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85800" cy="906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КАЗ №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обще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е № 4 г. Гряз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4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О проведении публичного конкурса «Ученик года -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воспитательной работы школы и в целях активизации познавательной деятельности учащихся, выявления талантливых и разносторонне одарённых ребят, повышения престижа знаний и творческих возможностей школьников, самоутверждения и самореализации личности школьника, укрепления сотрудничества «Учитель – ученик – родител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5 апреля по 29 апреля 2016 года школьный конкурс «Ученик года» среди учащихся 2 – 11 классов МБОУ СОШ № 4 г. Грязи.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школьном конкурсе «Ученик года» среди учащихся 2 – 11 классов МБОУ СОШ № 4 г. Грязи (приложение № 1).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обеспечить активное участие учащихся в конкурсе.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возложить на заместителя директора Болдышеву С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_________________ О.В. Брез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7.04.2016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среди учащихс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ЧЕНИК ГОДА –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ченик года» проводится в соответствии с планом воспитательной работы на 2015 – 2016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конкурса «Ученик 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БОУ СОШ № 4, г. Гр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Пар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конкурса «Ученик года – 2016г» - «Интеллект будущего рождается сего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Активизация познаватель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Выявление талантливых и разносторонне одарённы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Повышение престижа знаний и творческих возможностей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Самоутверждение и самореализация личности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Укрепление сотрудничества « Учитель – ученик- род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2 -11 классов, имеющие только хорошие и отличные оценки за четверти учебного года. Участник конкурса должен проявить эрудицию, артистизм, коммуникаб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ждом классе (2 – 11 кл.) обсуждают возможные кандидатуры, определяют группу поддержки, необходимую помощь класса в подготовк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проходит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-4кл; 5 -7 кл ; 8 -11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ХОЖ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2  этап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– заочный (15 апреля)</w:t>
      </w:r>
      <w:r>
        <w:rPr>
          <w:rFonts w:cs="Times New Roman" w:ascii="Times New Roman" w:hAnsi="Times New Roman"/>
          <w:sz w:val="24"/>
          <w:szCs w:val="24"/>
        </w:rPr>
        <w:t xml:space="preserve"> Он состоит из следующих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« Расскажи о себе…» Конкурсанты пишут сочинение о себе, о своих интересах и увлечениях. При подведении итогов учитывается содержание, оформление. Разрешается использовать фотографии, рисунки, копии грамот, дипломов , копии статей, заметок в средствах массовой информации авторские работы и т.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ель успеваемости. Подсчитывается средний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тур конкурса «Ученик года – 2016» - очный - проводится 29 апреля 2016 года в 11.00 в актовом зал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«Ученик года» проводится по следующим ту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- «Позвольте представить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ая 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частников конкурса в сценической форме: зрелищно, ярко, с юмором, музыкальным сопровождением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амопрезентация претендента - раскрытие личностных качеств, широты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ьность подачи материала; 3) содерж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тистичность; 5)зрелищность; 6) эмоцио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технических средств (возможно использование компьютерной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ронометраж - 3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ллектуальный тур</w:t>
      </w:r>
      <w:r>
        <w:rPr>
          <w:rFonts w:cs="Times New Roman" w:ascii="Times New Roman" w:hAnsi="Times New Roman"/>
          <w:sz w:val="24"/>
          <w:szCs w:val="24"/>
        </w:rPr>
        <w:t xml:space="preserve"> - «Талант и знания – яркий свет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метраж –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нкурс ораторск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- Моя пози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ыдвигает несколько тезисов или проблемную ситуацию по теме конкурса. Участник за 1-2 минуту излагает свое мнение по заданной теме, в соответствии со своей точко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крытие предложенной темы; самостоятельность суждений; логика и системность изложения; умение аргументировать свою позицию; умение установить контакт с аудиторией; культура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метраж –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конкурсанта на одну из 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Ценности знаний». «Кто он ученик 21 века?». «Школа 21 века». «Я - директор школы». «Семья и школа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онкурса «Ученик года» носят творческий характер, позволяют выявить глубокие знания учащихся по учебным дисциплинам, проявить смекалку, широту кругозора, неординарность мышления, владение навыками культуры общения, информ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 до 10 апреля ( С.Я. Болдыше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директор школы О.В. Брез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олдышева С.Я. – зам.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етрова Л.В. – учитель русского языка, руководитель МО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оныхина Л.А.- учитель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иряева Ж.В. – учитель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уговских А.И. – учитель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стименко Юлия – президент школьного пар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   Финогина И.В. - заместитель начальника  отдела физической культуры и спорта, молодё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Соколиков А.С. – руководитель районного Парламента г. Гр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«Ученик года -2016» признаётся ученик набравший максимальное количество баллов; определяются призёры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конкурса присваивается почётное звание «Лучший ученик - 201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«Ученик года» награждаются дипломами I, II, III степени отдела образования администрации Грязинского муниципального района и ценными под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вручаются сертификаты участника конкурса «Ученик года - 201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победителя, призёров конкурса или победителей в номинациях проводится по завершению конкурса «Ученик года - 2016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4:00Z</dcterms:created>
  <dc:creator>МБОУ 4</dc:creator>
  <dc:description/>
  <dc:language>en-US</dc:language>
  <cp:lastModifiedBy>user</cp:lastModifiedBy>
  <cp:lastPrinted>2016-04-08T10:56:00Z</cp:lastPrinted>
  <dcterms:modified xsi:type="dcterms:W3CDTF">2016-11-03T07:34:00Z</dcterms:modified>
  <cp:revision>2</cp:revision>
  <dc:subject/>
  <dc:title/>
</cp:coreProperties>
</file>